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april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76361837"/>
      <w:bookmarkStart w:id="1" w:name="__Fieldmark__0_427636183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76361837"/>
      <w:bookmarkStart w:id="3" w:name="__Fieldmark__1_427636183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76361837"/>
      <w:bookmarkStart w:id="5" w:name="__Fieldmark__2_427636183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76361837"/>
      <w:bookmarkStart w:id="7" w:name="__Fieldmark__3_427636183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O CON L’ARC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GSS 1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76361837"/>
            <w:bookmarkStart w:id="9" w:name="__Fieldmark__4_427636183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76361837"/>
            <w:bookmarkStart w:id="11" w:name="__Fieldmark__5_427636183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276361837"/>
      <w:bookmarkStart w:id="13" w:name="__Fieldmark__6_427636183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276361837"/>
      <w:bookmarkStart w:id="15" w:name="__Fieldmark__7_427636183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3-15T09:03:00Z</dcterms:modified>
  <cp:revision>50</cp:revision>
  <dc:subject/>
  <dc:title/>
</cp:coreProperties>
</file>